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ighlands School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s Identification Crosswal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ntent Area: ______________________________________   Course:_______________________   Grade Level 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(s):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umber of Standards in course 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56"/>
        <w:gridCol w:w="3394"/>
        <w:gridCol w:w="523"/>
        <w:gridCol w:w="375"/>
        <w:gridCol w:w="669"/>
        <w:gridCol w:w="375"/>
        <w:gridCol w:w="669"/>
        <w:gridCol w:w="375"/>
        <w:gridCol w:w="669"/>
        <w:gridCol w:w="378"/>
        <w:gridCol w:w="1966"/>
      </w:tblGrid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 Core Standard or PA Academic Standar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ist the Standard Co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packed?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 or 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gible Content? Yes or N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ist all EC standards that apply)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 and when is this standard addressed in the course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 Complexity Level </w:t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3:00Z</dcterms:created>
  <dc:creator>sbiancaniello</dc:creator>
  <dc:description/>
  <cp:keywords/>
  <dc:language>en-US</dc:language>
  <cp:lastModifiedBy>Catherine Russo</cp:lastModifiedBy>
  <cp:lastPrinted>2018-10-25T11:14:00Z</cp:lastPrinted>
  <dcterms:modified xsi:type="dcterms:W3CDTF">2019-09-19T14:13:00Z</dcterms:modified>
  <cp:revision>2</cp:revision>
  <dc:subject/>
  <dc:title/>
</cp:coreProperties>
</file>